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балансе электрической энергии и мощности  на 2015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тпуске   электроэнергии в сеть  и отпуске электроэнергии из сети сетевой компании по уровням  напряжений, используемых для цено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810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электроэнерги в сет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1,767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42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,2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зный отпуск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кВт. 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,97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3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7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взвешенная плата за 1 кВт.ч. (передача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за 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терь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79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1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кВт.ч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4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отерь включенная в тариф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6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 1 кВт/ч потерь в тариф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кВт/ч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й процент потер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9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H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мощности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00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енная мощ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1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 мощности в сети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.</w:t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83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уровне нормативных  потерь  электроэнергии  на период  регулирования 2015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каз Федеральной службы по тарифа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 ноября 2013года № 220-э/1                                                                         </w:t>
      </w:r>
    </w:p>
    <w:tbl>
      <w:tblPr>
        <w:tblW w:w="878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5"/>
        <w:gridCol w:w="1980"/>
        <w:gridCol w:w="1135"/>
      </w:tblGrid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угод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7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электрической энергии млн.кВт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8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9,7907</w:t>
            </w:r>
          </w:p>
        </w:tc>
      </w:tr>
      <w:tr>
        <w:trPr>
          <w:trHeight w:val="13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и мощности в сети  М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,8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720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8:00Z</dcterms:created>
  <dc:creator>Администратор</dc:creator>
  <dc:description/>
  <dc:language>en-US</dc:language>
  <cp:lastModifiedBy/>
  <cp:lastPrinted>2013-12-31T09:26:00Z</cp:lastPrinted>
  <dcterms:modified xsi:type="dcterms:W3CDTF">2015-02-03T12:59:48Z</dcterms:modified>
  <cp:revision>9</cp:revision>
  <dc:subject/>
  <dc:title>КУЗНЕЦКОЕ МУНИЦИПАЛЬНОЕ УНИТАРНОЕ ПРЕДПРИЯТИЕ</dc:title>
</cp:coreProperties>
</file>